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Додаток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до Умов проведення міської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відкритої конференції-конкурсу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для учнів 9-11 класів ліцеїв 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гімназій «Каразінський колоквіум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kern w:val="0"/>
          <w:sz w:val="16"/>
          <w:szCs w:val="16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uk-UA" w:eastAsia="ar-SA" w:bidi="ar-SA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Тематика «Каразінського колоквіуму» 2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1 року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ar-S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Матем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ершеність симетрії мовою математики.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ція «Інформ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ги та недоліки використання чат-ботів в освітньому процесі.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Фізи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ні фізичні експерименти: історія, сучасність та ідеї.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Біологія та хімі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вірусні препарати: доцільність їх використання.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Географія+екологі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и міст майбутнього в умовах глобальних  екологічних  загроз.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Соціологі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бербулінг в онлайн-епоху: соціальні підвалини та наслідки.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Історія Україн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 в Україні: результати та наслідки, уроки.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Всесвітня історі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ООН у вирішенні міжнародних конфліктів у 50-70 роки ХХ ст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Українська та російська мов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оназм, ляпаліссіада, периссологія, ізосемія, тавтологія: лексична помилка чи художній засіб?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Літерату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і антропоніми: функції імен в програмових творах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Англійська мова»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1.Linguistics as reflection of history.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Лінгвістика як відображення історії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10"/>
          <w:szCs w:val="1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uk-UA" w:eastAsia="ru-RU" w:bidi="ar-SA"/>
        </w:rPr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2.Breaking Royal families' traditions is their struggle for independence or...</w:t>
      </w:r>
      <w:r>
        <w:rPr>
          <w:rFonts w:eastAsia="inherit;Times New Roman" w:cs="inherit;Times New Roman" w:ascii="inherit;Times New Roman" w:hAnsi="inherit;Times New Roman"/>
          <w:color w:val="000000"/>
          <w:kern w:val="0"/>
          <w:sz w:val="42"/>
          <w:szCs w:val="42"/>
          <w:lang w:val="uk-UA" w:eastAsia="ru-RU" w:bidi="ar-SA"/>
        </w:rPr>
        <w:t xml:space="preserve">  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202124"/>
          <w:kern w:val="0"/>
          <w:sz w:val="28"/>
          <w:szCs w:val="28"/>
          <w:lang w:val="uk-UA" w:eastAsia="ru-RU" w:bidi="ar-SA"/>
        </w:rPr>
        <w:t>Руйнування традицій королівських сімей – це  їхня боротьба за  незалежність  чи 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02124"/>
          <w:kern w:val="0"/>
          <w:sz w:val="10"/>
          <w:szCs w:val="1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202124"/>
          <w:kern w:val="0"/>
          <w:sz w:val="10"/>
          <w:szCs w:val="10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Німецька мова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Kinderrechte ins Grundgesetz Deutschlands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трібно зафіксувати права дітей у Конституції Німеччини?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ція «Французька мов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Faire respecter les droits des enfants: est-ce toujours le combat quotidien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оювання прав дітей: це все ще щоденна боротьба?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0:00Z</dcterms:created>
  <dc:creator>User</dc:creator>
  <dc:description/>
  <cp:keywords/>
  <dc:language>en-US</dc:language>
  <cp:lastModifiedBy>Zverdvd.org</cp:lastModifiedBy>
  <cp:lastPrinted>2019-12-04T10:53:00Z</cp:lastPrinted>
  <dcterms:modified xsi:type="dcterms:W3CDTF">2020-11-23T10:13:00Z</dcterms:modified>
  <cp:revision>11</cp:revision>
  <dc:subject/>
  <dc:title/>
</cp:coreProperties>
</file>